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eastAsia="zh-CN"/>
        </w:rPr>
        <w:t>枣阳市第二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届“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val="en-US" w:eastAsia="zh-CN"/>
        </w:rPr>
        <w:t>创在帝乡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”创新创业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eastAsia="zh-CN"/>
        </w:rPr>
        <w:t>大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32"/>
          <w:szCs w:val="32"/>
        </w:rPr>
        <w:t>项目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pacing w:val="-20"/>
          <w:sz w:val="32"/>
          <w:szCs w:val="32"/>
        </w:rPr>
        <w:t>实地考察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078"/>
        <w:gridCol w:w="1379"/>
        <w:gridCol w:w="1483"/>
        <w:gridCol w:w="1535"/>
      </w:tblGrid>
      <w:tr>
        <w:trPr>
          <w:trHeight w:val="52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推荐单位实地考察人员（姓名及职务）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企业参与考察人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及职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研考察方式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2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请说明）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＿＿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91440</wp:posOffset>
                      </wp:positionV>
                      <wp:extent cx="243205" cy="233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5pt;height:18.35pt;mso-wrap-distance-left:9.05pt;mso-wrap-distance-right:9.05pt;mso-wrap-distance-top:0pt;mso-wrap-distance-bottom:0pt;margin-top:7.2pt;mso-position-vertical-relative:text;margin-left:1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91440</wp:posOffset>
                      </wp:positionV>
                      <wp:extent cx="243205" cy="2330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5pt;height:18.35pt;mso-wrap-distance-left:9.05pt;mso-wrap-distance-right:9.05pt;mso-wrap-distance-top:0pt;mso-wrap-distance-bottom:0pt;margin-top:7.2pt;mso-position-vertical-relative:text;margin-left:6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1440</wp:posOffset>
                      </wp:positionV>
                      <wp:extent cx="233680" cy="2241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17.65pt;mso-wrap-distance-left:9.05pt;mso-wrap-distance-right:9.05pt;mso-wrap-distance-top:0pt;mso-wrap-distance-bottom:0pt;margin-top:7.2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地考察情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场照片附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其他需要说明的问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对项目实际运行情况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说明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建议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5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市内单位推荐项目）推荐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520"/>
              <w:rPr>
                <w:rFonts w:ascii="???????;Times New Roman" w:hAnsi="???????;Times New Roman" w:eastAsia="宋体"/>
                <w:sz w:val="44"/>
                <w:szCs w:val="44"/>
              </w:rPr>
            </w:pPr>
            <w:r>
              <w:rPr>
                <w:rFonts w:eastAsia="宋体" w:ascii="???????;Times New Roman" w:hAnsi="???????;Times New Roman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ascii="???????;Times New Roman" w:hAnsi="???????;Times New Roman" w:eastAsia="宋体"/>
                <w:sz w:val="44"/>
                <w:szCs w:val="44"/>
              </w:rPr>
            </w:pPr>
            <w:r>
              <w:rPr>
                <w:rFonts w:eastAsia="宋体" w:ascii="???????;Times New Roman" w:hAnsi="???????;Times New Roman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市外直接申报项目）市市场监督管理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520"/>
              <w:rPr>
                <w:rFonts w:ascii="???????;Times New Roman" w:hAnsi="???????;Times New Roman" w:eastAsia="宋体"/>
                <w:sz w:val="44"/>
                <w:szCs w:val="44"/>
              </w:rPr>
            </w:pPr>
            <w:r>
              <w:rPr>
                <w:rFonts w:eastAsia="宋体" w:ascii="???????;Times New Roman" w:hAnsi="???????;Times New Roman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??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枣阳市人才创新创业超市</cp:lastModifiedBy>
  <dcterms:modified xsi:type="dcterms:W3CDTF">2021-05-08T08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ED754EDA94317BE0A0886DBC8BB4B</vt:lpwstr>
  </property>
  <property fmtid="{D5CDD505-2E9C-101B-9397-08002B2CF9AE}" pid="3" name="KSOProductBuildVer">
    <vt:lpwstr>2052-11.1.0.10463</vt:lpwstr>
  </property>
</Properties>
</file>